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2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Sir / Mada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WESTERN PROVINCE CHESS TOURNAMENT – 2012 (AGE GROUP – 8/9/10/11)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Golden Square International Chess Association is organizing the above </w:t>
      </w:r>
      <w:r>
        <w:rPr>
          <w:rFonts w:cs="Calibri" w:ascii="Calibri" w:hAnsi="Calibri"/>
          <w:b/>
          <w:bCs/>
          <w:u w:val="single"/>
        </w:rPr>
        <w:t>Chess Tournament at Rathnavali Balika Vidyalaya, Colombo 08 from 03</w:t>
      </w:r>
      <w:r>
        <w:rPr>
          <w:rFonts w:cs="Calibri" w:ascii="Calibri" w:hAnsi="Calibri"/>
          <w:b/>
          <w:bCs/>
          <w:u w:val="single"/>
          <w:vertAlign w:val="superscript"/>
        </w:rPr>
        <w:t>rd</w:t>
      </w:r>
      <w:r>
        <w:rPr>
          <w:rFonts w:cs="Calibri" w:ascii="Calibri" w:hAnsi="Calibri"/>
          <w:b/>
          <w:bCs/>
          <w:u w:val="single"/>
        </w:rPr>
        <w:t>, 04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&amp; 05</w:t>
      </w:r>
      <w:r>
        <w:rPr>
          <w:rFonts w:cs="Calibri" w:ascii="Calibri" w:hAnsi="Calibri"/>
          <w:b/>
          <w:bCs/>
          <w:u w:val="single"/>
          <w:vertAlign w:val="superscript"/>
        </w:rPr>
        <w:t xml:space="preserve">th </w:t>
      </w:r>
      <w:r>
        <w:rPr>
          <w:rFonts w:cs="Calibri" w:ascii="Calibri" w:hAnsi="Calibri"/>
          <w:b/>
          <w:bCs/>
          <w:u w:val="single"/>
        </w:rPr>
        <w:t>February 2012.</w:t>
      </w:r>
      <w:r>
        <w:rPr>
          <w:rFonts w:cs="Calibri" w:ascii="Calibri" w:hAnsi="Calibri"/>
        </w:rPr>
        <w:t xml:space="preserve"> This is an Individual event for juniors as under the age groups 8/9/10/11 for Boys and Girls. There will be six rounds. Other age groups (senior event) tournament will be notified la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urnament Date:</w:t>
        <w:tab/>
        <w:t>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Round on 0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February 2012 from 3.00 pm to 6.00 p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Other 05 Rounds on 04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and 0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February 2012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Prizes for the entire event 200 Medals &amp; Overall Trophi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 xml:space="preserve">Age groups (Junior Event)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der 8 – Born in 2004 &amp; After, </w:t>
        <w:tab/>
        <w:t>Under 9 – Born in 2003,   Under 10 – Born in 2002,   Under 11 – Born in 2001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ll the players should under their respective age groups before 0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January 2012.</w:t>
      </w:r>
    </w:p>
    <w:p>
      <w:pPr>
        <w:pStyle w:val="Normal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l the players who like to participate in the above tournament must </w:t>
      </w:r>
      <w:r>
        <w:rPr>
          <w:rFonts w:cs="Calibri" w:ascii="Calibri" w:hAnsi="Calibri"/>
          <w:b/>
          <w:bCs/>
          <w:u w:val="single"/>
        </w:rPr>
        <w:t>register on 2</w:t>
      </w:r>
      <w:r>
        <w:rPr>
          <w:rFonts w:cs="Calibri" w:ascii="Calibri" w:hAnsi="Calibri"/>
          <w:b/>
          <w:bCs/>
          <w:u w:val="single"/>
          <w:vertAlign w:val="superscript"/>
        </w:rPr>
        <w:t>nd</w:t>
      </w:r>
      <w:r>
        <w:rPr>
          <w:rFonts w:cs="Calibri" w:ascii="Calibri" w:hAnsi="Calibri"/>
          <w:b/>
          <w:bCs/>
          <w:u w:val="single"/>
        </w:rPr>
        <w:t xml:space="preserve"> February 2012 </w:t>
      </w:r>
      <w:r>
        <w:rPr>
          <w:rFonts w:cs="Iskoola Pota" w:ascii="Calibri" w:hAnsi="Calibri"/>
          <w:b/>
          <w:bCs/>
          <w:u w:val="single"/>
          <w:lang w:bidi="si-LK"/>
        </w:rPr>
        <w:t xml:space="preserve">from 2.30 to 5,30 p.m. </w:t>
      </w:r>
      <w:r>
        <w:rPr>
          <w:rFonts w:cs="Calibri" w:ascii="Calibri" w:hAnsi="Calibri"/>
          <w:b/>
          <w:bCs/>
          <w:u w:val="single"/>
        </w:rPr>
        <w:t>with the organizers at Rathnavali Balika Vidyalaya, Borella, Colombo 08.</w:t>
      </w:r>
      <w:r>
        <w:rPr>
          <w:rFonts w:cs="Calibri" w:ascii="Calibri" w:hAnsi="Calibri"/>
        </w:rPr>
        <w:t xml:space="preserve"> For further information and early registrations please contact </w:t>
      </w:r>
      <w:r>
        <w:rPr>
          <w:rFonts w:cs="Calibri" w:ascii="Calibri" w:hAnsi="Calibri"/>
          <w:b/>
          <w:bCs/>
        </w:rPr>
        <w:t xml:space="preserve">Mrs. Suneetha Wijesuriya on Mobile Tel: 0712 726210. Registration can be made by email address: -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uneechess@yahoo.com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zes for this Western Province Tournament </w:t>
        <w:tab/>
        <w:t>First Prize</w:t>
        <w:tab/>
        <w:tab/>
        <w:t>Gold Medal &amp; certificate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Second Prize</w:t>
        <w:tab/>
        <w:tab/>
        <w:t>Silver Medal &amp; certificat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ird Prize</w:t>
        <w:tab/>
        <w:tab/>
        <w:t>Bronze Medal &amp; certificate</w:t>
      </w:r>
    </w:p>
    <w:p>
      <w:pPr>
        <w:pStyle w:val="Heading1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laces Consolation Prizes (Merit Medal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participants will receive Certificat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ules &amp; Regula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will be held according to the Swiss System &amp; Rules laid down by the FI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Directors decision will be final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quipment: - </w:t>
      </w:r>
      <w:r>
        <w:rPr>
          <w:rFonts w:cs="Calibri" w:ascii="Calibri" w:hAnsi="Calibri"/>
        </w:rPr>
        <w:t>Players should bring their own chess sets &amp; board to play in the Tourna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ss clocks are also expected if possibl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ies: - </w:t>
      </w:r>
      <w:r>
        <w:rPr>
          <w:rFonts w:cs="Calibri" w:ascii="Calibri" w:hAnsi="Calibri"/>
        </w:rPr>
        <w:t>Ties will be broken using the</w:t>
        <w:tab/>
        <w:t>Progressive Score/Direct Encounter/Buchhol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Entry Fee:-</w:t>
      </w:r>
      <w:r>
        <w:rPr>
          <w:rFonts w:cs="Calibri" w:ascii="Calibri" w:hAnsi="Calibri"/>
        </w:rPr>
        <w:t>Entry fee of Rs. 300/= will be charged from each playe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further details please contact: </w:t>
      </w:r>
      <w:r>
        <w:rPr>
          <w:rFonts w:cs="Calibri" w:ascii="Calibri" w:hAnsi="Calibri"/>
          <w:b/>
        </w:rPr>
        <w:t xml:space="preserve">Mrs. Suneetha Wijesuriya - Tel: 071-2726210 or 2572645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2866390" cy="125984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60000"/>
                        </a:xfrm>
                        <a:custGeom>
                          <a:avLst/>
                          <a:gdLst>
                            <a:gd name="textAreaLeft" fmla="*/ 275760 w 1625040"/>
                            <a:gd name="textAreaRight" fmla="*/ 1349280 w 1625040"/>
                            <a:gd name="textAreaTop" fmla="*/ 0 h 714240"/>
                            <a:gd name="textAreaBottom" fmla="*/ 5266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20891"/>
                                <a:pt x="5945" y="21600"/>
                                <a:pt x="552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36"/>
                              </a:lnTo>
                              <a:lnTo>
                                <a:pt x="0" y="5672"/>
                              </a:lnTo>
                              <a:lnTo>
                                <a:pt x="3665" y="5672"/>
                              </a:lnTo>
                              <a:lnTo>
                                <a:pt x="3665" y="1418"/>
                              </a:lnTo>
                              <a:cubicBezTo>
                                <a:pt x="3665" y="709"/>
                                <a:pt x="4085" y="0"/>
                                <a:pt x="4505" y="0"/>
                              </a:cubicBezTo>
                              <a:lnTo>
                                <a:pt x="17095" y="0"/>
                              </a:lnTo>
                              <a:cubicBezTo>
                                <a:pt x="17515" y="0"/>
                                <a:pt x="17935" y="709"/>
                                <a:pt x="17935" y="1418"/>
                              </a:cubicBezTo>
                              <a:lnTo>
                                <a:pt x="17935" y="5672"/>
                              </a:lnTo>
                              <a:lnTo>
                                <a:pt x="21600" y="5672"/>
                              </a:lnTo>
                              <a:lnTo>
                                <a:pt x="18850" y="13636"/>
                              </a:lnTo>
                              <a:lnTo>
                                <a:pt x="21600" y="21600"/>
                              </a:lnTo>
                              <a:lnTo>
                                <a:pt x="16075" y="21600"/>
                              </a:lnTo>
                              <a:cubicBezTo>
                                <a:pt x="15655" y="21600"/>
                                <a:pt x="15235" y="20891"/>
                                <a:pt x="15235" y="20182"/>
                              </a:cubicBezTo>
                              <a:lnTo>
                                <a:pt x="15235" y="1592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19473"/>
                                <a:pt x="5945" y="18764"/>
                                <a:pt x="5525" y="18764"/>
                              </a:cubicBezTo>
                              <a:lnTo>
                                <a:pt x="4505" y="18764"/>
                              </a:lnTo>
                              <a:cubicBezTo>
                                <a:pt x="4085" y="18764"/>
                                <a:pt x="3665" y="18055"/>
                                <a:pt x="3665" y="17346"/>
                              </a:cubicBezTo>
                              <a:cubicBezTo>
                                <a:pt x="3665" y="16637"/>
                                <a:pt x="4085" y="15928"/>
                                <a:pt x="450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35" y="15928"/>
                              </a:moveTo>
                              <a:lnTo>
                                <a:pt x="15235" y="20182"/>
                              </a:lnTo>
                              <a:cubicBezTo>
                                <a:pt x="15235" y="19473"/>
                                <a:pt x="15655" y="18764"/>
                                <a:pt x="16075" y="18764"/>
                              </a:cubicBezTo>
                              <a:lnTo>
                                <a:pt x="17095" y="18764"/>
                              </a:lnTo>
                              <a:cubicBezTo>
                                <a:pt x="17515" y="18764"/>
                                <a:pt x="17935" y="18055"/>
                                <a:pt x="17935" y="17346"/>
                              </a:cubicBezTo>
                              <a:cubicBezTo>
                                <a:pt x="17935" y="16637"/>
                                <a:pt x="17515" y="15928"/>
                                <a:pt x="1709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65" y="17346"/>
                              </a:moveTo>
                              <a:lnTo>
                                <a:pt x="3665" y="5672"/>
                              </a:lnTo>
                            </a:path>
                            <a:path fill="darkenLess" w="21600" h="21600">
                              <a:moveTo>
                                <a:pt x="17935" y="17346"/>
                              </a:moveTo>
                              <a:lnTo>
                                <a:pt x="17935" y="56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pecial Trophy for The School, which will produce most number of winners at this Western Provinc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0.5pt;margin-top:5.05pt;width:225.65pt;height:9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pecial Trophy for The School, which will produce most number of winners at this Western Provinc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ing You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rs Faithfull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uneetha Wijesuriy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urnament Coordinato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olden Squares International Chess Association.</w:t>
        <w:tab/>
      </w:r>
    </w:p>
    <w:sectPr>
      <w:headerReference w:type="default" r:id="rId3"/>
      <w:type w:val="nextPage"/>
      <w:pgSz w:w="12240" w:h="15840"/>
      <w:pgMar w:left="1008" w:right="1008" w:gutter="0" w:header="288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drawing>
        <wp:inline distT="0" distB="0" distL="0" distR="0">
          <wp:extent cx="55943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</w:t>
    </w:r>
    <w:r>
      <w:rPr>
        <w:sz w:val="36"/>
        <w:szCs w:val="36"/>
      </w:rPr>
      <w:t>G</w:t>
    </w:r>
    <w:r>
      <w:rPr>
        <w:sz w:val="28"/>
        <w:szCs w:val="28"/>
      </w:rPr>
      <w:t xml:space="preserve">olden </w:t>
    </w:r>
    <w:r>
      <w:rPr>
        <w:sz w:val="32"/>
        <w:szCs w:val="32"/>
      </w:rPr>
      <w:t>S</w:t>
    </w:r>
    <w:r>
      <w:rPr>
        <w:sz w:val="28"/>
        <w:szCs w:val="28"/>
      </w:rPr>
      <w:t xml:space="preserve">quare </w:t>
    </w:r>
    <w:r>
      <w:rPr>
        <w:sz w:val="32"/>
        <w:szCs w:val="32"/>
      </w:rPr>
      <w:t>I</w:t>
    </w:r>
    <w:r>
      <w:rPr>
        <w:sz w:val="28"/>
        <w:szCs w:val="28"/>
      </w:rPr>
      <w:t xml:space="preserve">nternational </w:t>
    </w:r>
    <w:r>
      <w:rPr>
        <w:sz w:val="32"/>
        <w:szCs w:val="32"/>
      </w:rPr>
      <w:t>C</w:t>
    </w:r>
    <w:r>
      <w:rPr>
        <w:sz w:val="28"/>
        <w:szCs w:val="28"/>
      </w:rPr>
      <w:t xml:space="preserve">hess </w:t>
    </w:r>
    <w:r>
      <w:rPr>
        <w:sz w:val="32"/>
        <w:szCs w:val="32"/>
      </w:rPr>
      <w:t>A</w:t>
    </w:r>
    <w:r>
      <w:rPr>
        <w:sz w:val="28"/>
        <w:szCs w:val="28"/>
      </w:rPr>
      <w:t>ssoci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eechess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6:00Z</dcterms:created>
  <dc:creator>Bandulla_Laptop</dc:creator>
  <dc:description/>
  <dc:language>en-US</dc:language>
  <cp:lastModifiedBy>Bandulla_Laptop</cp:lastModifiedBy>
  <cp:lastPrinted>2012-01-16T21:58:00Z</cp:lastPrinted>
  <dcterms:modified xsi:type="dcterms:W3CDTF">2012-01-16T16:31:00Z</dcterms:modified>
  <cp:revision>4</cp:revision>
  <dc:subject/>
  <dc:title/>
</cp:coreProperties>
</file>